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17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027-8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ова Ахмеда Гирихановича, *** года рождения, уроженца ***, гражданина РФ, зарегистрированного по адресу: ****, водительское удостоверение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одов А.Г. 10 июня 2025 года в 00 час. 01 мин. по адресу: *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инспектора по ИАЗ ЦАФАП в ОДД ГИБДД УМВД России по ХМАО-Югре № 18810586250331027881 от 31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одов А.Г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одова А.Г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62056 от 20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 18810586250331027881 от 31.03.2025 по делу об административном правонарушении, предусмотренном ч. 2 ст. 12.9 Кодекса РФ об административных правонарушениях, согласно которому Додову А.Г. назначено административное наказание в виде административного штрафа в размере 750 рублей. Постановление вступило в законную силу 11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Додова А.Г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правонарушений на имя Додова А.Г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учета транспортного средства на имя Додова А.Г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ГИС ГМП согласно которым штраф по постановлению № 18810586250331028209 от 31.03.2025 взыскан 25 июня 202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50331027881 от 31.03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1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одова А.Г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Додова А.Г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одовым А.Г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одова А.Г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одову А.Г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одова Ахмеда Гирихан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172520115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17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